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ri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moval of the electricity meter at my property located at [Your Address]. Due to [reason for removal, e.g., renovation, property sale, etc.], I require the meter to be disconnected and remov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initiate this process and any associated fees that may apply. I would appreciate scheduling a removal date that is convenient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