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lectricity Meter Rem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Utility Company Customer Service/Specific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moval of the electricity meter from my property located at [Your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reason for removal, e.g., renovation, change in usage, property sale, etc.], I believe it is necessary to have the meter removed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required procedures and any necessary documentation I need to provide to facilitate this process. I appreciate your prompt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