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ricity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te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moval of the electricity meter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meter removal, e.g., property renovation, moving, etc.], I would like to schedule a removal at your earliest convenience. Please let me know the necessary steps and any requirements on my part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