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located at my residence/business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property sale, renovation, moving, etc.]. I kindly ask that the removal be schedul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or requirements I need to fulfill for this process. I am happy to provide any additional information necessary to facilitate th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