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moval of the electricity meter currently located at my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moval, e.g., renovation, change of ownership, etc.], I kindly ask that you initiate the process for meter remov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needed to complete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