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tility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tility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Electricity Meter Removal Not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Utility Company Name/Customer Servic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notify you of the request for the removal of the electricity meter at my property located at [Property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[reason for removal, e.g., renovation, change of service, etc.], I would like to schedule a suitable date for the removal. I kindly ask you to confirm any required procedures or documentation needed to facilitate this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Phone Number] or [Email Address] to discuss this matter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Account Number or Reference Number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