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ontact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moval of the electricity meter currently installed at my property located at [You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moval - e.g., renovation, change of ownership, etc.], I require the meter to be remo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facilitate this process and any necessary forms or fees that may b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