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Electricity Meter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give my consent for the removal of the electricity meter located at my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er Number: [Met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removal is necessary for [provide reason, e.g., upgrades, relocation, etc.], and I request that the process be carried out at your earliest convenience. Please ensure that all necessary safety measures are followed during the rem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