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Electricity Meter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account holder for the electricity service at [Service Address]. I am writing to formally authorize the removal of my electricity meter located at the abo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removal, e.g., renovations, relocation], I request that you schedule the removal of the meter at your earliest convenience. Please find my account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ddress: [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removal process may take some time an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