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the electricity meter installed at my property. Below are the details regard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m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moval, e.g., property renovation, conversion to a different energy sour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 and advise me on any necessary steps I must follow to facilitate the meter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