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Meter Dis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connection of my electricity meter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Your Account Number]. I request that the disconnection take place on [Preferred Disconnection Date]. Please let me know if any additional information or documentation is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