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Utility Meter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tility Company Contact/Departm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change to my utility meter at [Your Address], account number [Your Account Number]. Due to [brief explanation of the reason for the request, e.g., inaccuracies, an upgrade, property renovations], I believe that a change is necessary to ensure accurate billing and efficient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assistance in processing this request at your earliest convenience. Please let me know if you require any further information or documentation to facilitate this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