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tility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Electricity Meter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tility Company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update to the electricity meter at my residence located at [Your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meter has been functioning [describe any issues, if applicable, or state that it needs to be updated for accuracy]. I would appreciate it if you could arrange for a technician to assess and update the met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is required from my end. I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