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Electricity Meter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tility Company Representativ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intent to request a change of the electricity meter at my property located at [Your 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reason for the change, e.g., inaccuracy, need for an upgrade, etc.], I believe it is necessary to replace the current meter with a new one that better meets my energy consumption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initiating this process. Please let me know the necessary steps and any required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