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t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grade to the electric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increased energy usage, renovation, etc.], I believe that an upgrade to my meter is necessary to better accommodate my curr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process, any potential costs involved, and the timeline for th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