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hange of the electricity meter located at my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a meter change is necessary due to [reason for change, e.g., malfunction, upgrade, etc.]. Please let me know the procedure for scheduling this change and if any additional information is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