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Representative's Name or "Customer Serv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lectric Meter Alt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lteration of my electric meter at the service address [Your Service Address]. due to [briefly state the reason for the alteration, e.g., increased electricity usage, property modific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number is [Your Account Number]. I would appreciate it if you could provide me with information regarding the process and any necessary requirements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