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lectricity Meter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placement of the electricity meter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er has been showing [briefly describe the issue, e.g., inaccuracies, malfunction, etc.], which I believe is affecting my electricity billing. To ensure accurate billing and efficient service, I kindly request that a technician assess and replace the me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and any necessary forms or documentation required to proceed with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