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lectricity Meter Installat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tility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Contac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quest for Electricity Me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installation of an electricity meter at my residence located at [insert 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Installation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perty Owner 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allation Address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umber:** [Your Account Number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ferred Installation Date:** [Your preferred date for 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Service Requested:** [Residential/Commercial - specify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this request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