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ontact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my electricity me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eter [describe any issue or reason for change, e.g., is malfunctioning, outdated, etc.]. I kindly ask for a replacement with a new meter that meets the current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procedures involved in this process and any necessary steps I need to take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