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of my electricity meter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inaccurate readings, malfunctioning meter, upgrade to a smart me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ter Number: [Current Met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ter Type: [Current Mete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Readings: [Provide any relevant previous reading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 representative be sent to assess the situation and proceed with the necessary changes at your earliest convenience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