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Electricity Meter Change Notifi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stomer Na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Electricity Mete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that we will be changing your electricity meter as part of our ongoing efforts to improve service reliability and efficien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Meter Chang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cheduled Date:** [Date of Scheduled Cha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will ensure that the process is carried out efficiently, and we expect minimal disruption to your service. You may notice a brief outage while the replacement is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access to your meter and that any pets or obstacles are secured during the schedule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concerns, feel fre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