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of my electricity meter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eter has been exhibiting [describe any issues or specific reasons for the change, e.g., inaccurate readings, malfunctioning, etc.]. Given these circumstances, I believe that replacing the meter is necessary for accurate billing and reliabl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ss for scheduling this change and any information or documentation you may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