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Electricity Me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process and requirements for changing my electricity meter at my residence located at [Your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change, e.g., increased energy consumption, malfunctioning meter, etc.], I believe that a meter change is necessary. I would appreciate any information regarding the steps I need to take, associated costs, and the expected timeframe for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