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Mete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my electricity meter at my residence located at [Your Address]. Due to [briefly explain reason, e.g., malfunction, upgrade required, etc.], I believe that a meter change is necessary to ensure accurate billing and reliabl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required steps and any documentation you may need from my side to proceed with this request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