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lectricity Meter Change Notif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Notification of Electricity Met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that your electricity meter will be changed as part of our ongoing commitment to improving service and ensuring accurate b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Meter Chan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cheduled Date of Chang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frame:** [Insert Time 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ew Meter Type:** [Insert Meter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echnician Contact:** [Insert Technician Name &amp;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 to Expe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technician will arrive at your location during the scheduled time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cess may take approximately [Insert 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ower supply may be temporarily interrupted during the me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 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ensure that access to the meter is unob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any special instructions or requirements, please contact us at [Inser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any inquiries regarding your electricity service, feel free to reach our customer service team at [Insert Customer Servi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operation as we work to enhance our servic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Notification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