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lectricity Meter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Name/Customer Serv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hange of my electricity meter at my residence/business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change, e.g., inaccuracy, damage, upgrade to a smart meter], I believe it is necessary to replace the current meter with a new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proceed with this request, as well as any fees or documentation need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