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 Meter Replace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as part of our commitment to providing reliable service, we will be replacing your electric meter at [Customer's Address] on [Scheduled Date]. This replacement is necessary to ensure accurate billing and to enhance the overall performance of our electric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rocess, we will make every effort to minimize any inconvenience. The replacement will take approximately [Expected Duration] to complete. Our trained technicians will be on-site to oversee the procedure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at you ensure access to the meter area on the scheduled date, and if you have any pets or special instructions, please let us know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Should you have any questions or concerns, please do not hesitate to contact our customer service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