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ay how proud I am of all the hard work you have been putting into school. Your effort in [specific subject or activity] is really impress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always believe in yourself and never hesitate to ask questions when you're curious. Learning can be a lot of fun, especially when you try new thin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up the great work, and I can't wait to hear about your next adventures in schoo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