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Visual Letter Format for Elementary Edu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reeting/Summary Senten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 I hope you are having a wonderful day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dy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in Point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 I wanted to tell you about my favorite book, "The Magic Treehouse.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in Point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 It takes the characters on adventure through time and different places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in Point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 I think you would enjoy it because it's exciting and fun to rea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osing State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 I can't wait to hear what you think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ptional: Fun Drawing or Dood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 A small drawing relevant to the letter's content, like a treehouse or a book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encourages creativity and helps young students structure their letters visu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