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Supportive Letter Writing Strategies for Young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tips that can help you express your thoughts and feelings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rt with a Friendly 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your letter with a warm hello. You might say, "Dear [Friend's Name]," to make it personal and 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hare Something Posi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your message by sharing something nice. You could write, "I really enjoyed the project we worked on together!" This sets a positiv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ress Your Thoughts and Feel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I" statements to share your feelings. For example, "I feel proud of what we've accomplished." This makes your feelings clear and re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sk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interest by asking questions. You could say, "How do you feel about our next project?" This encourages the other person to share their thought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ffer Support and Encour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m know you're there for them. Try writing, "I believe you can do great things!" or "You've got this!" to boost their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rap It 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your letter with a warm closing. You might say, "Take care," or "I can't wait to hear back from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 Your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remember to sign your name at the bottom to make it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for your letter writing. Remember, the best letters come from the he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