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Greet the recipient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Add more details about the purpose. Share your thought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more information, ask questions, or express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ncourage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