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emplate Example: Friendly Let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Friend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lo! How are you? I hope you are having a great d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ed to tell you about my [favorite hobby, trip, or experience]. It was so much fun!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write back and tell me about what you have been up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wish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Example: Thank You Let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so much for [gift or favor]. It made me very happy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ally appreciate your thoughtfuln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ward to seeing you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Example: Apology Let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sorry for [what happened]. I didn't mean to hurt your feel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promise to [how you will make it b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tru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Example: Invitation Let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Friend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invite you to my [event, e.g., birthday party] on [date] at [ti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ill be at my house, and we are going to have so much fun!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me know if you can 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pe to see you ther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