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write to you because [reason for writing, e.g., I missed you, I want to tell you about my d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[describe something fun or interesting you did, e.g., went to the park, read a book, etc.]. It was really exciting! I also [share another activity or th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what you have been up to. Please write back and tell me all about your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