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in [Your Grade] at [Your School]. I am writing to share [a short reason for writing, e.g., my thoughts about a project, my gratitude for something, or a question I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more details about your reason for writing. Make it friendly and simp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