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active Letter Writing Template for Childre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Frien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w are you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 to tell you about something exciting that happened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hare a fun experience or story. For example: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end, I went to the zoo and saw a baby elephant! It was so cute. Have you ever seen an elephant? What animals do you like the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sk a question to keep the conversation going: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you been up to lately? I'd love to hear about your adven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hare a fun fact or interesting tidbit: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know that elephants can weigh as much as 14,000 pounds? That's a lo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clude a fun activity suggestion for them: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we can draw our favorite animals together next time we meet!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 can't wait to hear from you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, take care and keep smi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.S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at's your favorite color? Draw something in that color next to your nam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