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Today, I want to share some fun and important instruction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1: Gather Your Materi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materials, e.g., paper, crayons, scisso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2: Follow These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step of the instr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step of the instr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step of the instr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3: Finish Your Proje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o [final instructions, e.g., decorate, share with frie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excited to see what you create! Remember, have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