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 are having a great day! I wanted to tell you about my favorite __________. It is so much fun because ________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 lately? I miss playing __________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__________! It made me feel so happy because ________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enjoyed ____________________ and I hope we can do it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ost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n amazing time here! Today, I ___________ and it was so exci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ere here to jo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sorry for __________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orgive me. Maybe we can __________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__________ on __________ at ________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so much fun with games, cake, and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