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Letter to Parents for an Upcoming Classroom Activ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form you about an upcoming activity in our classroom that your child will be participating in on [Date of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Name of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:** [Brief description of the activity's purpose and learning objec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parents to participate by [volunteering, providing materials, etc.]. If you are able to help, please let me know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in enhancing our students' learning experiences. We look forward to a fun and education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Thank You Note for Volunte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your help with our recent [Activity Name] on [Date]. Your support made a big difference and contributed to the success of 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 had a fantastic time learning about [Topic/Theme], and your involvement truly enriched their experience. We appreciate the time and effort you dedicated to making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again for our future ev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Reminder Note for an Upcoming Field Tr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about our upcoming field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unch:** [Information about lunch arrang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aperone Info:** [Details if you need additional chaper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r child comes prepared with [any special items needed]. 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