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have a super exciting adventure plann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imagined what it would be like to be a treasure hunter? This week, I challenge you to create your own treasure map! Use your imagination to draw a path leading to the hidden treasure in your backyard or living room. Don't forget to mark 'X' where the treasure is buri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your adventure. Make sure to take pictures and share your treasure hunt story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and suns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your brain is like a superhero's? It's always ready to learn something new! This week, I dare you to become a "Word Wizard." Pick five new words that you don't know, and try to use them in sentences. You can even create a magical story with your new wor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to see what you come up with. 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day full of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amazing art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for a fun challenge? I want you to create a drawing of your dream playground! What exciting things would you put in it? Maybe a giant slide or a trampoline? Let your imagination run wi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, be sure to share your drawing with me. I can't wait to see your creativity 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reaming b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