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Welcom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Grade/Class Name]! We are excited to have you join us this year. Get ready for a fun-filled adventure where you will learn new things, make new friends, and grow in ways you never imag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ny exciting activities planned, including [list a few activities or subjects]. Remember to bring your curiosity and enthusias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fantastic year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Encourage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let you know how proud I am of you! You have been working so hard in [specific subject or activity]. Your determination and effort are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t's okay to make mistakes; that's how we learn and grow. Keep up the fantastic work, and believe in yourself. You have amazing potenti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b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Informative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of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inform you about our upcoming [event/field trip] on [date]. This will be a wonderful opportunity for the students to [brief description of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r child comes prepared with [any necessary items or information]. If you have any questions or concerns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your thoughtful gift! It means a lot to me and shows how much you care. I appreciate your kindness and am so grateful to have you in my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being the wonderful person you 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