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[insert topic or reason for writing]. It was really fun and interesting because [give a short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you about [insert question or topic]. I think it would be great to hear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. I can't wait to hear back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