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re you? I hope you are having a great day! I wanted to tell you about my recent adventures. [Share a fun story or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hear about what you've been up t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[specific gift or help they provided]. It made me feel [describe your feel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ly enjoyed [mention something specific related to the gift or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Persuasive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 to talk to you about [specific issue or topic]. I believe that [state your opinion clear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a few reasons wh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Reason 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Reason two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Reason thr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consider my thoughts on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4: Postcard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ont: Picture of a place or the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from [Place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having an awesome time here! Today, I [describe an activity]. I wish you could be here with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5: Stor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n amazing story to share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upon a time, in a [describe setting], there lived a [main character]. One day, [describe an exciting event or confli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think will happen next? Let me know your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torytel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