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roject on [Project Topic]. In this project, I [briefly describe what you did in your project, what you learned, or any interesting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mention something specific you liked about the project], and I hope to [share what you hope to do next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