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un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something you would like to share or ask. For example, you can describe your day, ask about theirs, or mention a shared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[mention an activity, movie, or book you both like]! What do you think abou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