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[gift/experience]. I really loved it! It was so [describe what you liked about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o much fun [describe an activity or memory]. I hope we can do it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aving a [party/playdate/get-together] on [date] at [time]. It will be at my house. We will have lots of fun activities, including [mention some games o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hope you can come! Let me know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lly sorry for [what happened]. I didn't mean to hurt your feelings, and I feel bad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forgive me. I really miss hanging out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! I wanted to tell you about [something exciting or fun]. [Describe the event or new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see you again and share more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