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[number of days] days, starting from [start date] to [end date]. The reason for my leave is [brief explanation of the reason, e.g., personal, medical, family commi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responsibilities are managed during my absence. [Optional: Mention any arrangements made, such as delegating tasks to colleag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you need any further information or if you would like to discuss this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