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reason for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steps to ensure that my responsibilities are covered during my absence by [mention any arrangements mad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