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asual leave from [start date] to [end date] due to [brief reason]. I will ensure that all my responsibilities are managed effectively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