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gratitude for the opportunities I have had during my time here. I have enjoyed working for the company and appreciate the support provided to me during my ten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 will be taking my remaining leave starting from [start date of leave] to [end date of leave]. I aim to ensure that all my responsibilities are managed effectively before my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